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156207652"/>
      <w:bookmarkEnd w:id="0"/>
      <w:r>
        <w:rPr>
          <w:lang w:val="en-US" w:eastAsia="en-US"/>
        </w:rPr>
        <w:drawing>
          <wp:inline distT="0" distB="0" distL="0" distR="0">
            <wp:extent cx="6103620" cy="861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bookmarkStart w:id="1" w:name="_Hlk156207652"/>
      <w:bookmarkEnd w:id="1"/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внутренней системе оценки качества образования (далее – Положение) в АНО «Школа охраны 42» (далее - Организации) определяет цели, задачи, принципы системы оценки качества образования в учреждении (далее – система оценки качества образования или СОКО), ее организационную и функциональную структуру, реализацию (содержание процедур контроля и экспертной оценки качества образования), а также, общественное участие в оценке и контроле качества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е представляет собой локальный акт, разработанный в соответствии с Федеральным законом от 29.12.2012 № 273- ФЗ «Об образовании в Российской Федерации», п.13 ч. 3, ч.7 ст. 28, Уставом Организации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настоящем Положении используются следующие терм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о образования – комплексная характеристика образования, выражающая степень его соответствия федеральным государственным образовательным стандартам (образовательным стандартам) и потребностям заказчика, в том числе степень достижения обучающимися планируемых результатов освоения основной образовательной программы (далее – ООП) образовательной организации (далее – Орган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о условий – выполнение санитарно-гигиенических норм организации образовательного процесса, реализация мер по обеспечению безопасности в организации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й образовательный стандарт образования представляет собой совокупность обязательных требований к образованию. Государственный образовательный стандарт образования является ориентиром для независимой оценки качества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й – признак, на основании которого производится оценка, классификация оцениваемого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в системе образования – комплексное аналитическое отслеживание процессов, определяющих количественно – 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рение 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качестве источников данных для оценки качества образования использу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зовательная статист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ниторинговые иссле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ологические опрос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четы педагогов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ОД, мероприятий, организуемых педагогам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, задачи, функции и принципы системы оценки качества образования</w:t>
      </w:r>
    </w:p>
    <w:p>
      <w:pPr>
        <w:pStyle w:val="Normal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Целью системы оценки качества образования является установление соответствия качества образования в Организации образовательным стандар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дачами системы оценки качества образ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Определение объекта системы оценки качества образования, установление параметров. Подбор, адаптация, разработка, систематизация нормативно-диагностических материалов, методов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Сбор информации по различным аспектам образовательного процесса, обработка и анализ информации по различным аспектам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Принятие решения об изменении образовательной деятельности, разработка и реализация индивидуальных маршрутов психолого-педагогического сопров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Изучение состояния развития и эффективности деятельности учреждения принятие решений, прогнозирование разви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. Расширение общественного участия в управлении образованием в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сновными принципами системы оценки качества образования Учрежден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цип объективности, достоверности, полноты и системности информации о качестве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цип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цип доступности информации о состоянии и качестве образования для различных групп потреб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цип 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цип 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цип взаимного дополнения оценочных процедур, установление между ними взаимосвязей и взаимозависим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соблюдения морально-этических норм при проведении процедур оценки качества образования в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ая и функциональная структура системы оценки качества образования</w:t>
      </w:r>
    </w:p>
    <w:p>
      <w:pPr>
        <w:pStyle w:val="Normal"/>
        <w:ind w:left="10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рганизационная структура Организации, занимающаяся оценкой качества образования и интерпретацией полученных результатов, включает в себя: администрацию учреждения, педагогический совет, временные структуры (педагогический консилиум, творческие группы педагогов, комиссии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Администрация учреж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ует блок локальных актов, регулирующих функционирование СОКО Организации и приложений к ним, утверждает их приказом руководителя Организации и контролирует их испол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мероприятия и готовит предложения, направленные на совершенствование системы оценки качества образования Организация, участвует в этих мероприят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на основе образовательной программы проведение в Организации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систему мониторинга качества образования в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условия для подготовки педагогов учреждения и общественных экспертов к осуществлению контрольно-оценоч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предоставление информации о качестве образования на различные уровни системы оценки качества образ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ует информационно-аналитические материалы по результатам оценки качества образования (анализ работы учреждения за учебный год, самообследование деятельности образовательного учреждения, публичный доклад заведующег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правленческие решения по развитию качества образования на основе анализа результатов, полученных в процессе реализации СО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едагогический совет учреж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участие в формировании информационных запросов основных пользователей системы оценки качества образования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участие в обсуждении системы показателей, характеризующих состояние и динамику развития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участие в экспертизе качества образовательных результатов, условий организации воспитательно-образовательного процесса в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оценке качества и результативности труда работников учреждения, распределении выплат стимулирующего характера работникам и согласовании их распределения в порядке, устанавливаемом локальными актами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участие в обсуждении системы показателей, характеризующих состояние и динамику развития системы образования в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информацию и отчеты педагогических работников, доклады представителей организаций и учреждений, взаимодействующих с Организацией по вопросам образования и воспитания обучающихся, в том числе сообщения о проверке соблюдения санитарно-гигиенического режима в Организации, об охране труда, здоровья и жизни воспитанников и другие вопросы образовательной деятельност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внутреннего мониторинга качества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Мероприятия по реализации целей и задач СОКО планируются и осуществляются на основе проблемного анализа образовательного процесса учреждения, определения методологии, технологии и инструментария оценки качества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едметом системы оценки качества образ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чество условий реализации ООП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чество организации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чество результата освоения ООП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Реализация СОКО осуществляется посредством существующих процедур оценки качества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1. Содержание процедуры оценки качества условий реализации ООП ДО образовательного учреждения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к психолого-педагогическим услов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истемы психолого-педагогической оценка развития обучающихся, его динамики, в том числе измерение их личностных образовательных резуль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условий для медицинского сопровождения обучающихся в целях охраны и укрепления их здоров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консультативной поддержки педагогов по вопросам воспитания и обучения обучающихся, инклюзивного образования (в случае его организ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организационно-методического сопровождения процесса реализации ООП, в том числе в плане взаимодействия с социум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а возможности предоставления информации о ООП семье и всем заинтересованным лицам, вовлечённым в образовательный процесс, а также широкой обще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а эффективности оздоровительной работы (здоровьесберегающие программы, режим дня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кадровым услов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омплектованность кадр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зовательный ценз педаго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ровень квалификации (динамика роста числа работников, прошедших КП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инамика роста категорий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зультативность квалификации (профессиональные достижения педагог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кадровой страте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материально-техническим услов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ащенность групповых помещений, кабинетов современным оборудованием, средствами обучения и мебел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а состояния условий воспитания и обучения в соответствии 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ами и требованиями СанП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 - технологическое обеспечение (наличие технологического оборудования, сайта, программного обеспеч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финансовым услов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нансовое обеспечение реализации ООП АНО осуществляется исходя из стоимост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к развивающей предметно-пространственной сре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е компонентов предметно-пространственной среды реализуемой образовательной программе ДПО и возрастным возможностям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образовательного пространства и разнообразие материалов, оборудования и инвентаря в соответствии с требованиями образовательного стандарта (трансформируемость, полифункциональность, вариативность, доступность, безопасност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условий для инклюзивного образования (в случае его организ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условий для общения и совместной деятельности обучающихся и взрослых (в том числе обучающихся разного возраста), во всей группе и в малых группах, двигательной активности обучающихся, а также возможности для уеди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ёт национально-культурных, климатических условий, в которых осуществляется образовательный процес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2. Содержание процедуры оценки качества организации образовательного процесса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зультаты лиценз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рациональности выбора рабочих программ и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методическими пособиями и литератур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у открытости учреждения для обучающихся и общественных организаций, анкетирование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ие в профессиональных конкурсах разного уров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ровень освоения обучающимися предметно пространственно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3. Содержание процедуры оценки качества результата освоения ООП ДО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системы стандартизированной диагностики, отражающей соответствие уровня развития обучающихся возрастным ориентир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системы комплексной психолого-педагогического диагностики, отражающей динамику индивидуального разви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удовлетворенности обучающихся качеством предоставляемых услуг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решением педагогического совета и утверждаются приказом руководителя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е участие в оценке и контроле качества образования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ым потребителям результатов системы оценки качества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аналитических материалов, результатов оценки качества образования на официальном сайте Организации.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19:00Z</dcterms:created>
  <dc:creator>Игорь</dc:creator>
  <dc:description/>
  <cp:keywords/>
  <dc:language>en-US</dc:language>
  <cp:lastModifiedBy>user</cp:lastModifiedBy>
  <dcterms:modified xsi:type="dcterms:W3CDTF">2024-03-19T03:30:00Z</dcterms:modified>
  <cp:revision>20</cp:revision>
  <dc:subject/>
  <dc:title/>
</cp:coreProperties>
</file>